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do umowy nr …………………………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Oznaczenie nieruchomośc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ojemniki 1100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rgowisko gminne – około 120  sztuk w ciągu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nik 1100 litr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 Urzędzie Gminy – około 6 sztuk w miesiącu</w:t>
      </w:r>
    </w:p>
    <w:p>
      <w:pPr>
        <w:pStyle w:val="Normal"/>
        <w:rPr/>
      </w:pPr>
      <w:r>
        <w:rPr/>
        <w:t>- rocznie około 72 szt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. Dane dotyczące wywozu nieczystości stał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alenie stron w zakresie najmu pojem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5  pojemników  1100 li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zęstotliwość wywozu nieczystości stałych  :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 xml:space="preserve">- zastrzega się zmianę ilości przewidywanych do wywiezienia  pojemników , zarówno w mniejszej jak i większej ilości , w zależności od potrzeb na telefoniczne zgłoszenie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-rozliczenie wykonanej usługi będzie odbywało się po zakończeniu każdego miesiąca wg. przedłożonej przez Zleceniodawcę faktury wraz z dokumentami potwierdzającymi wykonanie usługi , w terminie 14 dni od daty jej otrzymania 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 </w:t>
      </w:r>
      <w:r>
        <w:rPr/>
        <w:t>Zamawiający</w:t>
        <w:tab/>
        <w:tab/>
        <w:tab/>
        <w:tab/>
        <w:t xml:space="preserve">     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3:00Z</dcterms:created>
  <dc:creator>KZB</dc:creator>
  <dc:description/>
  <dc:language>en-US</dc:language>
  <cp:lastModifiedBy>Urząd Gminy w Pomiechówku</cp:lastModifiedBy>
  <dcterms:modified xsi:type="dcterms:W3CDTF">2007-01-09T08:53:00Z</dcterms:modified>
  <cp:revision>2</cp:revision>
  <dc:subject/>
  <dc:title>Załącznik nr 1</dc:title>
</cp:coreProperties>
</file>